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TORRE DE’ ROVERI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Berga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109728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12495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0.45pt;mso-wrap-distance-left:9.05pt;mso-wrap-distance-right:9.05pt;mso-wrap-distance-top:0pt;mso-wrap-distance-bottom:0pt;margin-top:-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12495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/>
      </w:pPr>
      <w:r>
        <w:rPr/>
        <w:t xml:space="preserve">Piazza Conte Sforza, 3 - tel. 035.581026 </w:t>
      </w:r>
    </w:p>
    <w:p>
      <w:pPr>
        <w:pStyle w:val="Header"/>
        <w:jc w:val="center"/>
        <w:rPr/>
      </w:pPr>
      <w:r>
        <w:rPr/>
        <w:t>P. IVA 00684180169</w:t>
      </w:r>
    </w:p>
    <w:p>
      <w:pPr>
        <w:pStyle w:val="Header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rotocollo@comune.torrederoveri.bg.it</w:t>
        </w:r>
      </w:hyperlink>
      <w:r>
        <w:rPr/>
        <w:tab/>
      </w:r>
    </w:p>
    <w:p>
      <w:pPr>
        <w:pStyle w:val="Header"/>
        <w:jc w:val="center"/>
        <w:rPr/>
      </w:pPr>
      <w:r>
        <w:rPr/>
        <w:t xml:space="preserve">pec: </w:t>
      </w:r>
      <w:hyperlink r:id="rId5">
        <w:r>
          <w:rPr>
            <w:rStyle w:val="InternetLink"/>
          </w:rPr>
          <w:t>comune.torrederoveri@pec.regione.lombardia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del Comune di Torre Dè Rov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  <w:t>Oggetto: Richiesta di accesso civico ai sensi dell’art.5 del D.Lgs. n. 33 del 14/0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</w:rPr>
        <w:t xml:space="preserve">Il/La sottoscritto/a _________________________________________ nato/a a </w:t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</w:rPr>
        <w:t>il _____________________ residente a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</w:rPr>
        <w:t>in Via/P.zza _________________________________________ n° _______ telefono__________________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  <w:i/>
        </w:rPr>
        <w:t>Da riempire in caso di persona giuridica (Impresa, Cooperativa, Associazione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  <w:i/>
        </w:rPr>
        <w:t>in qualità di ___________________________ della ____________________________________ con sede in _____________________________   Via   ______ ____________________________ P.IVA/CF</w:t>
      </w:r>
      <w:r>
        <w:rPr>
          <w:rFonts w:eastAsia="BookmanOldStyle;MS Mincho" w:cs="Times New Roman" w:ascii="Times New Roman" w:hAnsi="Times New Roman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</w:rPr>
        <w:t>Visto l’art. 5 del Decreto Legislativo n. 33 del 14/03/2013 (Riordino della disciplina riguardante gli obblighi di pubblicità, trasparenza e diffusione di informazioni da parte delle pubbliche amministrazion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</w:rPr>
        <w:t>Considerato che non risultano pubblicati sul sito del Comune www.comune.torrederoveri.bg.it i documenti/dati/informazioni sotto indic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;MS Mincho" w:cs="Times New Roman" w:ascii="Times New Roman" w:hAnsi="Times New Roman"/>
        </w:rPr>
        <w:t>il seguente documen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;MS Mincho" w:cs="Times New Roman" w:ascii="Times New Roman" w:hAnsi="Times New Roman"/>
        </w:rPr>
        <w:t>le seguenti informazioni/dati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CHIEDE ALTRESI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</w:rPr>
        <w:t>di ricevere la documentazione sopra indicata ovvero la comunicazione di avvenuta pubblicazione della documentazione richiesta sul sito internet comunale tram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;MS Mincho" w:cs="Times New Roman" w:ascii="Times New Roman" w:hAnsi="Times New Roman"/>
        </w:rPr>
        <w:t>ritiro presso l’URP del Comu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;MS Mincho" w:cs="Times New Roman" w:ascii="Times New Roman" w:hAnsi="Times New Roman"/>
        </w:rPr>
        <w:t>invio al proprio indirizzo di posta elettronica 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</w:rPr>
      </w:pPr>
      <w:r>
        <w:rPr>
          <w:rFonts w:eastAsia="BookmanOldStyle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;MS Mincho" w:cs="Times New Roman" w:ascii="Times New Roman" w:hAnsi="Times New Roman"/>
        </w:rPr>
        <w:t>invio al n. di fax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 xml:space="preserve">Luogo e data </w:t>
        <w:tab/>
        <w:t>__________________</w:t>
        <w:tab/>
        <w:t xml:space="preserve">Firma (1)________________________ </w:t>
      </w:r>
    </w:p>
    <w:p>
      <w:pPr>
        <w:pStyle w:val="Normal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 xml:space="preserve">1 </w:t>
      </w:r>
      <w:r>
        <w:rPr>
          <w:rFonts w:eastAsia="BookmanOldStyle;MS Mincho" w:cs="Times New Roman" w:ascii="Times New Roman" w:hAnsi="Times New Roman"/>
          <w:sz w:val="20"/>
          <w:szCs w:val="20"/>
        </w:rPr>
        <w:t>ALLEGARE COPIA DEL DOCUMENTO DI IDENT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  <w:t>Informativa ai sensi dell’articolo 13 del D.Lgs. n. 196/2003 (Codice in materia di protezione dei dati personal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b/>
          <w:b/>
          <w:sz w:val="24"/>
          <w:szCs w:val="24"/>
        </w:rPr>
      </w:pPr>
      <w:r>
        <w:rPr>
          <w:rFonts w:eastAsia="BookmanOldStyle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Il Comune di Torre Dè Roveri inform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1. i dati sono trattati esclusivamente per le finalità amministrative di cui alla presente richiesta di acces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2. i dati sono trattati sia su supporto cartaceo che con l’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3. tutti i dati, resi anonimi, sono utilizzati anche in forma aggregata al fine dell’elaborazione di rapporti statis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4. il conferimento dei dati e obbligatorio per l’istruttoria della richiesta di accesso civico e l’ado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del provvedimento defini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5. i destinatari della comunicazione dei dati sono i soggetti istituzionali previsti dalla norma e i soggetti (pubblici e privati) coinvolti nel servizio/servizi stesso/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6. l'interessato puo esercitare i diritti di cui all'art.7 del Codice in materia di protezione dei dati personali, fra cui il diritto di ottenere la conferma, l'aggiornamento e la cancellazione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7. il titolare del trattamento dei dati e il Comune di Torre Dè Roveri. Il responsabile del trattamento</w:t>
      </w:r>
    </w:p>
    <w:p>
      <w:pPr>
        <w:pStyle w:val="Normal"/>
        <w:spacing w:before="0" w:after="200"/>
        <w:jc w:val="both"/>
        <w:rPr/>
      </w:pPr>
      <w:r>
        <w:rPr>
          <w:rFonts w:eastAsia="BookmanOldStyle;MS Mincho" w:cs="Times New Roman" w:ascii="Times New Roman" w:hAnsi="Times New Roman"/>
          <w:sz w:val="24"/>
          <w:szCs w:val="24"/>
        </w:rPr>
        <w:t>dei dati e il Segretario Comunale, Dott. Rosario B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comune.torrederoveri.bg.it" TargetMode="External"/><Relationship Id="rId5" Type="http://schemas.openxmlformats.org/officeDocument/2006/relationships/hyperlink" Target="mailto:comune.torrederoveri@pec.regione.lombard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8:00Z</dcterms:created>
  <dc:creator>tributi</dc:creator>
  <dc:description/>
  <cp:keywords/>
  <dc:language>en-US</dc:language>
  <cp:lastModifiedBy>Anna Senes - Comune Torre de Roveri</cp:lastModifiedBy>
  <dcterms:modified xsi:type="dcterms:W3CDTF">2025-01-20T10:11:00Z</dcterms:modified>
  <cp:revision>3</cp:revision>
  <dc:subject/>
  <dc:title/>
</cp:coreProperties>
</file>